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会计</w:t>
      </w:r>
      <w:r>
        <w:rPr>
          <w:rFonts w:ascii="宋体" w:hAnsi="宋体" w:cs="宋体"/>
          <w:b/>
          <w:bCs/>
          <w:sz w:val="32"/>
          <w:szCs w:val="32"/>
        </w:rPr>
        <w:t>一体化管理系统需求说明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背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提升医院财务管理效率，实现预算控制、电子化报销、自动化账务处理、银企直联对账及智能报表分析的一体化管理，需建设覆盖全流程的财务系统，并与东软</w:t>
      </w:r>
      <w:r>
        <w:rPr>
          <w:rFonts w:eastAsia="宋体" w:cs="宋体" w:ascii="宋体" w:hAnsi="宋体"/>
          <w:sz w:val="28"/>
          <w:szCs w:val="28"/>
        </w:rPr>
        <w:t>HIS</w:t>
      </w:r>
      <w:r>
        <w:rPr>
          <w:rFonts w:ascii="宋体" w:hAnsi="宋体" w:cs="宋体"/>
          <w:sz w:val="28"/>
          <w:szCs w:val="28"/>
        </w:rPr>
        <w:t>系统深度集成，满足财政厅数据上报要求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系统目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现从预算编制到报销、记账、对账的全流程电子化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银企直联自动完成收入对账，降低人工误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动生成财务报表及财政厅要求的序时账数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东软</w:t>
      </w:r>
      <w:r>
        <w:rPr>
          <w:rFonts w:eastAsia="宋体" w:cs="宋体" w:ascii="宋体" w:hAnsi="宋体"/>
          <w:sz w:val="28"/>
          <w:szCs w:val="28"/>
        </w:rPr>
        <w:t>HIS</w:t>
      </w:r>
      <w:r>
        <w:rPr>
          <w:rFonts w:ascii="宋体" w:hAnsi="宋体" w:cs="宋体"/>
          <w:sz w:val="28"/>
          <w:szCs w:val="28"/>
        </w:rPr>
        <w:t>系统无缝对接，确保业务与财务数据一致性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功能需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预算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编制：支持科室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项目多维度预算编制，按年度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季度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度分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控制：报销时实时校验预算余额，超支自动预警并拦截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调整：支持流程化预算追加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调剂审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电子报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据填写：员工在线填写报销单，上传电子发票及附件（支持</w:t>
      </w:r>
      <w:r>
        <w:rPr>
          <w:rFonts w:eastAsia="宋体" w:cs="宋体" w:ascii="宋体" w:hAnsi="宋体"/>
          <w:sz w:val="28"/>
          <w:szCs w:val="28"/>
        </w:rPr>
        <w:t>OCR</w:t>
      </w:r>
      <w:r>
        <w:rPr>
          <w:rFonts w:ascii="宋体" w:hAnsi="宋体" w:cs="宋体"/>
          <w:sz w:val="28"/>
          <w:szCs w:val="28"/>
        </w:rPr>
        <w:t>识别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批流：自定义多级审批（如科室负责人→财务→分管领导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状态追踪：实时查看报销进度及历史记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记账与凭证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动生成凭证：报销单审批通过后，自动生成会计凭证（支持对接用友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金蝶财务软件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凭证查询：按凭证号、日期、科目等条件检索，支持修改留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凭证附件关联：电子发票、审批单等附件与凭证自动关联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银企直联与收入对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动对账：通过银行</w:t>
      </w:r>
      <w:r>
        <w:rPr>
          <w:rFonts w:eastAsia="宋体" w:cs="宋体" w:ascii="宋体" w:hAnsi="宋体"/>
          <w:sz w:val="28"/>
          <w:szCs w:val="28"/>
        </w:rPr>
        <w:t>API</w:t>
      </w:r>
      <w:r>
        <w:rPr>
          <w:rFonts w:ascii="宋体" w:hAnsi="宋体" w:cs="宋体"/>
          <w:sz w:val="28"/>
          <w:szCs w:val="28"/>
        </w:rPr>
        <w:t>直联，每日自动获取</w:t>
      </w:r>
      <w:r>
        <w:rPr>
          <w:rFonts w:eastAsia="宋体" w:cs="宋体" w:ascii="宋体" w:hAnsi="宋体"/>
          <w:sz w:val="28"/>
          <w:szCs w:val="28"/>
        </w:rPr>
        <w:t>HIS</w:t>
      </w:r>
      <w:r>
        <w:rPr>
          <w:rFonts w:ascii="宋体" w:hAnsi="宋体" w:cs="宋体"/>
          <w:sz w:val="28"/>
          <w:szCs w:val="28"/>
        </w:rPr>
        <w:t>系统收入数据与银行流水匹配，差异项高亮提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异常处理：支持手动调整未匹配项并标注原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账报告：生成日报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报，包含交易笔数、金额、差异率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报表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报表：自动生成资产负债表、利润表、现金流量表（支持准则切换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定义报表：拖拽式设计器，支持科室成本、项目收支等分析报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导出：</w:t>
      </w:r>
      <w:r>
        <w:rPr>
          <w:rFonts w:eastAsia="宋体" w:cs="宋体" w:ascii="宋体" w:hAnsi="宋体"/>
          <w:sz w:val="28"/>
          <w:szCs w:val="28"/>
        </w:rPr>
        <w:t>Excel/PDF</w:t>
      </w:r>
      <w:r>
        <w:rPr>
          <w:rFonts w:ascii="宋体" w:hAnsi="宋体" w:cs="宋体"/>
          <w:sz w:val="28"/>
          <w:szCs w:val="28"/>
        </w:rPr>
        <w:t>格式，支持定时邮件推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财政厅序时账上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生成：按财厅标准格式自动生成序时账（含凭证号、科目、金额、摘要等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密报送：通过财政厅指定接口加密上传，支持数据校验与回执反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系统集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软</w:t>
      </w:r>
      <w:r>
        <w:rPr>
          <w:rFonts w:eastAsia="宋体" w:cs="宋体" w:ascii="宋体" w:hAnsi="宋体"/>
          <w:sz w:val="28"/>
          <w:szCs w:val="28"/>
        </w:rPr>
        <w:t>HIS</w:t>
      </w:r>
      <w:r>
        <w:rPr>
          <w:rFonts w:ascii="宋体" w:hAnsi="宋体" w:cs="宋体"/>
          <w:sz w:val="28"/>
          <w:szCs w:val="28"/>
        </w:rPr>
        <w:t>对接：实时同步收入、患者缴费等数据，确保财务与业务系统一致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点登录：与医院现有</w:t>
      </w:r>
      <w:r>
        <w:rPr>
          <w:rFonts w:eastAsia="宋体" w:cs="宋体" w:ascii="宋体" w:hAnsi="宋体"/>
          <w:sz w:val="28"/>
          <w:szCs w:val="28"/>
        </w:rPr>
        <w:t>OA/HR</w:t>
      </w:r>
      <w:r>
        <w:rPr>
          <w:rFonts w:ascii="宋体" w:hAnsi="宋体" w:cs="宋体"/>
          <w:sz w:val="28"/>
          <w:szCs w:val="28"/>
        </w:rPr>
        <w:t>系统集成，统一身份认证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（价值管理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资产模块需覆盖资产全生命周期的价值管理，包括采购、折旧、处置等环节，并与预算、报销、凭证系统无缝衔接。</w:t>
      </w:r>
      <w:r>
        <w:rPr>
          <w:rFonts w:eastAsia="宋体" w:cs="宋体" w:ascii="宋体" w:hAnsi="宋体"/>
          <w:sz w:val="28"/>
          <w:szCs w:val="28"/>
        </w:rPr>
        <w:br/>
        <w:t>8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资产基础信息管理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资产分类：按类别（如固定资产、低值易耗品）、使用状态（在用、闲置、维修、报废）及部门分类管理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资产卡片：记录每项资产的核心信息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基本信息：资产编号、名称、类别、采购时间、采购金额、供应商、所属部门、责任人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价值信息：原始价值、累计折旧、净值、残值率、折旧方法（直线法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加速折旧等）、折旧周期、启用日期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附件关联：采购合同、发票、验收单等电子附件。</w:t>
      </w:r>
      <w:r>
        <w:rPr>
          <w:rFonts w:eastAsia="宋体" w:cs="宋体" w:ascii="宋体" w:hAnsi="宋体"/>
          <w:sz w:val="28"/>
          <w:szCs w:val="28"/>
        </w:rPr>
        <w:br/>
        <w:t>8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资产采购管理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采购申请与预算关联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提交资产采购申请时，关联预算科目（如“设备购置费”），校验预算余额是否充足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超预算申请需触发审批流程（如预算追加申请）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采购订单与报销关联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资产到货并验收后，自动生成采购费用报销单（带资产编号和原始价值）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入账时自动生成“固定资产”类会计凭证（借：固定资产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贷：应付账款）。</w:t>
      </w:r>
      <w:r>
        <w:rPr>
          <w:rFonts w:eastAsia="宋体" w:cs="宋体" w:ascii="宋体" w:hAnsi="宋体"/>
          <w:sz w:val="28"/>
          <w:szCs w:val="28"/>
        </w:rPr>
        <w:br/>
        <w:t>8.3</w:t>
      </w:r>
      <w:r>
        <w:rPr>
          <w:rFonts w:ascii="宋体" w:hAnsi="宋体" w:cs="宋体"/>
          <w:sz w:val="28"/>
          <w:szCs w:val="28"/>
        </w:rPr>
        <w:t>资产折旧管理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自动计提折旧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按月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季自动计算固定资产折旧，生成折旧凭证（借：业务活动费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贷：累计折旧）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用户可自定义折旧方法、残值率、折旧周期，系统支持系统默认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手动调整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折旧报表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按资产类别、部门或单个资产展示折旧明细表，包含月折旧额、累计折旧及剩余价值。</w:t>
      </w:r>
      <w:r>
        <w:rPr>
          <w:rFonts w:eastAsia="宋体" w:cs="宋体" w:ascii="宋体" w:hAnsi="宋体"/>
          <w:sz w:val="28"/>
          <w:szCs w:val="28"/>
        </w:rPr>
        <w:br/>
        <w:t>8.4</w:t>
      </w:r>
      <w:r>
        <w:rPr>
          <w:rFonts w:ascii="宋体" w:hAnsi="宋体" w:cs="宋体"/>
          <w:sz w:val="28"/>
          <w:szCs w:val="28"/>
        </w:rPr>
        <w:t>资产处置管理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处置申请流程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提交资产报废、出售或捐赠申请，注明处置原因及预计残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触发审批流程（如科室负责人→资产管理部门→财务审核）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处置价值处理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处置完成时，自动生成处置凭证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出售：借：库存现金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银行存款（残值收入）、累计折旧，贷：固定资产、资产处置收益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损失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报废：借：累计折旧、资产处置损失，贷：固定资产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价值终止后自动更新资产卡片状态为“已处置”。</w:t>
      </w:r>
      <w:r>
        <w:rPr>
          <w:rFonts w:eastAsia="宋体" w:cs="宋体" w:ascii="宋体" w:hAnsi="宋体"/>
          <w:sz w:val="28"/>
          <w:szCs w:val="28"/>
        </w:rPr>
        <w:br/>
        <w:t>8.5</w:t>
      </w:r>
      <w:r>
        <w:rPr>
          <w:rFonts w:ascii="宋体" w:hAnsi="宋体" w:cs="宋体"/>
          <w:sz w:val="28"/>
          <w:szCs w:val="28"/>
        </w:rPr>
        <w:t>资产盘点与差异处理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盘点任务发起：支持按部门、类别生成盘点计划，推送责任人执行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差异处理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盘盈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盘亏时生成差异报告，触发审批流程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盘点差异确认后自动生成调整凭证（如盘亏资产计入资产处置损失）。</w:t>
      </w:r>
      <w:r>
        <w:rPr>
          <w:rFonts w:eastAsia="宋体" w:cs="宋体" w:ascii="宋体" w:hAnsi="宋体"/>
          <w:sz w:val="28"/>
          <w:szCs w:val="28"/>
        </w:rPr>
        <w:br/>
        <w:t>8.6</w:t>
      </w:r>
      <w:r>
        <w:rPr>
          <w:rFonts w:ascii="宋体" w:hAnsi="宋体" w:cs="宋体"/>
          <w:sz w:val="28"/>
          <w:szCs w:val="28"/>
        </w:rPr>
        <w:t>资产报表与分析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资产总览报表：按部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类别的资产净值、使用率、折旧情况统计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资产变动表：展示当期新增、折旧、减少（处置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报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盘亏）的资产价值变动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自定义查询：按条件筛选资产（如“净值低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的设备”或“已使用年限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的仪器”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预算与报销模块衔接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预算管控：资产采购申请时自动校验对应预算科目余额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凭证生成：采购报销单、资产处置凭证与总账系统无缝对接，确保价值数据一致性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固定资产折旧功能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自动对账机制：与总账科目“累计折旧”、“固定资产净值”自动核对，差异预警提示修复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非功能需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能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凭证生成响应时间≤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秒，月末结账处理≤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并发用户≥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性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加密传输（</w:t>
      </w:r>
      <w:r>
        <w:rPr>
          <w:rFonts w:eastAsia="宋体" w:cs="宋体" w:ascii="宋体" w:hAnsi="宋体"/>
          <w:sz w:val="28"/>
          <w:szCs w:val="28"/>
        </w:rPr>
        <w:t>SSL/TLS</w:t>
      </w:r>
      <w:r>
        <w:rPr>
          <w:rFonts w:ascii="宋体" w:hAnsi="宋体" w:cs="宋体"/>
          <w:sz w:val="28"/>
          <w:szCs w:val="28"/>
        </w:rPr>
        <w:t>），敏感操作留痕审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等保三级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兼容性：适配</w:t>
      </w:r>
      <w:r>
        <w:rPr>
          <w:rFonts w:eastAsia="宋体" w:cs="宋体" w:ascii="宋体" w:hAnsi="宋体"/>
          <w:sz w:val="28"/>
          <w:szCs w:val="28"/>
        </w:rPr>
        <w:t>Chrome/Firefox/Edge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eastAsia="宋体" w:cs="宋体" w:ascii="宋体" w:hAnsi="宋体"/>
          <w:sz w:val="28"/>
          <w:szCs w:val="28"/>
        </w:rPr>
        <w:t>IE11+</w:t>
      </w:r>
      <w:r>
        <w:rPr>
          <w:rFonts w:ascii="宋体" w:hAnsi="宋体" w:cs="宋体"/>
          <w:sz w:val="28"/>
          <w:szCs w:val="28"/>
        </w:rPr>
        <w:t>，支持移动端审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准确性：资产净值与总账科目数据需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一致，支持每一笔资产价值的溯源审计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权限控制：资产卡片修改需权限审批（如部门负责人仅可申请处置，财务部门管理折旧参数）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实施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付周期：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完成开发、测试及上线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数据迁移：历史凭证、预算数据需平滑迁移至新系统。需导入原有固定资产台账数据（资产编号、名称、原值、折旧进度等），并自动计算剩余折旧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与运维：提供用户操作手册及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驻场支持。资产采购关联预算、自动生成折旧凭证的规则说明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验收标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功能模块通过</w:t>
      </w:r>
      <w:r>
        <w:rPr>
          <w:rFonts w:eastAsia="宋体" w:cs="宋体" w:ascii="宋体" w:hAnsi="宋体"/>
          <w:sz w:val="28"/>
          <w:szCs w:val="28"/>
        </w:rPr>
        <w:t>UAT</w:t>
      </w:r>
      <w:r>
        <w:rPr>
          <w:rFonts w:ascii="宋体" w:hAnsi="宋体" w:cs="宋体"/>
          <w:sz w:val="28"/>
          <w:szCs w:val="28"/>
        </w:rPr>
        <w:t>测试，关键流程（报销→记账→报表）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畅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企对账自动化率≥</w:t>
      </w:r>
      <w:r>
        <w:rPr>
          <w:rFonts w:eastAsia="宋体"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财务报表误差率≤</w:t>
      </w:r>
      <w:r>
        <w:rPr>
          <w:rFonts w:eastAsia="宋体" w:cs="宋体" w:ascii="宋体" w:hAnsi="宋体"/>
          <w:sz w:val="28"/>
          <w:szCs w:val="28"/>
        </w:rPr>
        <w:t>0.1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厅序时账上传一次性通过率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采购到报废的全流程能完全通过系统闭环处理，价值变化准确无误。固定资产折旧凭证自动生成率≥</w:t>
      </w:r>
      <w:r>
        <w:rPr>
          <w:rFonts w:eastAsia="宋体" w:cs="宋体" w:ascii="宋体" w:hAnsi="宋体"/>
          <w:sz w:val="28"/>
          <w:szCs w:val="28"/>
        </w:rPr>
        <w:t>98%</w:t>
      </w:r>
      <w:r>
        <w:rPr>
          <w:rFonts w:ascii="宋体" w:hAnsi="宋体" w:cs="宋体"/>
          <w:sz w:val="28"/>
          <w:szCs w:val="28"/>
        </w:rPr>
        <w:t>，与总账系统核对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2:51Z</dcterms:created>
  <dc:creator>nfzxy</dc:creator>
  <dc:description/>
  <dc:language>en-US</dc:language>
  <cp:lastModifiedBy>開 ²</cp:lastModifiedBy>
  <dcterms:modified xsi:type="dcterms:W3CDTF">2025-05-26T06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D295F2FA4F608FBD8BF6DFE4416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QzOWRjNDU1Y2QxNmRkODhmZmJkNTNlN2NlNzY2ZDYiLCJ1c2VySWQiOiIxNDI4ODc5ODc0In0=</vt:lpwstr>
  </property>
</Properties>
</file>