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法律顾问服务采购需求内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医院办公室采购法律顾问服务采购需求内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包括但不限于经济、民事、劳动仲裁、医疗纠纷等方面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具体内容如下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   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解答法律咨询、依法提供建议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   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出具律师意见书、律师函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   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协助草拟、制订、审查或者修改合同等法律文书，协助甲方健全合同管理制度，指导甲方建立和完善合同模板等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   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四）应甲方要求，参与磋商、谈判，进行法律分析、论证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   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五）受甲方委托，签署、送达或者接受法律文件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   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六）应甲方要求，为甲方管理方面重大决策的合法性、可行性、风险预测及对策提供法律依据和法律意见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   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七）就甲方深化改革、加强管理、提高管理效益等有关问题提供法律意见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   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八）根据医院需求，予以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小时的法制宣传、教育、培训等，以提升员工的风险防范意识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   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九）提供与甲方业务范围相关的法律信息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  <w:t>   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十）提供与医疗活动有关的法规信息，使医疗单位的活动沿着法制的轨道合法有序地进行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   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十一）协助完善有关的医疗文书、家属签字格式，对医院建立和完善医务科室规章制度提供法律方面的意见和帮助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   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十二）在医疗纠纷中，及时响应并参与医患谈判、协商解决方案，为医院处理纠纷提供法律意见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十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医疗纠纷中，代表医院申请鉴定及参加医疗事故、医疗过错鉴定会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  <w:t>   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十四）经另行委托，代理甲方控股、参股或者代为管理的其他组织、单位的法律事务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   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十五）经另行委托，代理甲方涉及经济、民事、劳动仲裁、医疗纠纷等必须进入诉讼或者仲裁法律程序的专案代理事务，甲方涉及业务合作、长期投资、融资等与其他单位合作等法律事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4:08:00Z</dcterms:created>
  <dc:creator>一条长在森林里的带鱼</dc:creator>
  <dc:description/>
  <dc:language>en-US</dc:language>
  <cp:lastModifiedBy>一条长在森林里的带鱼</cp:lastModifiedBy>
  <dcterms:modified xsi:type="dcterms:W3CDTF">2025-05-19T08:2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93A86D1B845F3B0C1D0F40D88CEC1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IyOGQ3ZTVkOWRkMDc0ZDNkNTc0OTRiYmE0NWIzYjQiLCJ1c2VySWQiOiIyNTY4MzU2OTQifQ==</vt:lpwstr>
  </property>
</Properties>
</file>